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those who sell Shareware disks) are gran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Ware disks only under the following conditions. Excep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ust be received in writing 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rge for the disks unless you are an ASP approved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ritten permission from ButtonWare. ASP approved vendors 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agreed to meet various standards involving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. Vendors who wish to apply for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Disk Vend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only distribute PC-File if you received the master dis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uttonWare. You may not distribute copies of PC-File di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the master copy from some source other than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only distribute the "Shareware version" disks. Thes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specifically for club, disk vendor and BBS distributio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dentified by the words "Shareware version" on the init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by a Shareware message on the last screen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ot crippled versions of the program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"Shareware version" disks and the fully register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not charge more than $3 (U.S.)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s and programs on the disks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ttonWare Shareware disks may only be sold in the United States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 Isles, and Austral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